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1120"/>
        <w:gridCol w:w="1060"/>
        <w:gridCol w:w="426"/>
        <w:gridCol w:w="5719"/>
        <w:gridCol w:w="190"/>
        <w:gridCol w:w="2602"/>
        <w:gridCol w:w="9"/>
        <w:gridCol w:w="160"/>
        <w:gridCol w:w="1"/>
      </w:tblGrid>
      <w:tr>
        <w:trPr>
          <w:trHeight w:val="170" w:hRule="exact"/>
        </w:trPr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1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triebsanweisun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0"/>
                <w:szCs w:val="38"/>
              </w:rPr>
            </w:pPr>
            <w:r>
              <w:rPr>
                <w:rFonts w:cs="Arial Rounded MT Bold" w:ascii="Arial Rounded MT Bold" w:hAnsi="Arial Rounded MT Bold"/>
                <w:sz w:val="40"/>
                <w:szCs w:val="38"/>
              </w:rPr>
              <w:t>Laborabzug</w:t>
            </w:r>
          </w:p>
          <w:p>
            <w:pPr>
              <w:pStyle w:val="Normal"/>
              <w:spacing w:before="180" w:after="60"/>
              <w:jc w:val="right"/>
              <w:rPr>
                <w:sz w:val="16"/>
                <w:szCs w:val="38"/>
              </w:rPr>
            </w:pPr>
            <w:r>
              <w:rPr>
                <w:rFonts w:eastAsia="Arial"/>
                <w:sz w:val="14"/>
                <w:szCs w:val="38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1" w:type="dxa"/>
            <w:tcBorders/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451" w:type="dxa"/>
            <w:gridSpan w:val="9"/>
            <w:tcBorders/>
            <w:shd w:fill="0000FF" w:val="clear"/>
          </w:tcPr>
          <w:p>
            <w:pPr>
              <w:pStyle w:val="Normal"/>
              <w:spacing w:before="20" w:after="20"/>
              <w:jc w:val="center"/>
              <w:rPr>
                <w:rFonts w:ascii="Arial Rounded MT Bold" w:hAnsi="Arial Rounded MT Bold" w:cs="Arial Rounded MT Bold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86690</wp:posOffset>
                  </wp:positionV>
                  <wp:extent cx="514985" cy="514985"/>
                  <wp:effectExtent l="0" t="0" r="0" b="0"/>
                  <wp:wrapNone/>
                  <wp:docPr id="1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color w:val="FFFFFF"/>
                <w:sz w:val="23"/>
                <w:szCs w:val="23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1"/>
                <w:szCs w:val="21"/>
              </w:rPr>
            </w:pPr>
            <w:r>
              <w:rPr>
                <w:rFonts w:cs="Arial Rounded MT Bold" w:ascii="Arial Rounded MT Bold" w:hAnsi="Arial Rounded MT Bold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90220</wp:posOffset>
                  </wp:positionV>
                  <wp:extent cx="518160" cy="518160"/>
                  <wp:effectExtent l="0" t="0" r="0" b="0"/>
                  <wp:wrapNone/>
                  <wp:docPr id="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before="60" w:after="20"/>
              <w:ind w:left="284" w:hanging="284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xplosionsgefahr bei Freisetzung brennbarer Gase, Dämpfe, Stäube oder Aeros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before="0" w:after="20"/>
              <w:ind w:left="284" w:hanging="284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efahr des Einatmens (gesundheitsschädlicher) Gase, Dämpfe, Stäube und Aeros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before="0" w:after="20"/>
              <w:ind w:left="284" w:hanging="284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erletzungsgefahr durch umherfliegende Teile und das Verspritzen von gefährlichen Stoffen bei geöff</w:t>
              <w:softHyphen/>
              <w:t>netem Frontschieb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before="0" w:after="20"/>
              <w:ind w:left="284" w:hanging="284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randgefahr beim Hantieren mit offenen Flammen, Heizplatten etc. innerhalb des Abzug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before="0" w:after="60"/>
              <w:ind w:left="284" w:hanging="284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efahr des Herabstürzens des Frontschiebers bei Seilriss.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1" w:type="dxa"/>
            <w:tcBorders/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451" w:type="dxa"/>
            <w:gridSpan w:val="9"/>
            <w:tcBorders/>
            <w:shd w:fill="0000FF" w:val="clear"/>
          </w:tcPr>
          <w:p>
            <w:pPr>
              <w:pStyle w:val="Normal"/>
              <w:spacing w:before="20" w:after="20"/>
              <w:jc w:val="center"/>
              <w:rPr>
                <w:rFonts w:ascii="Arial Rounded MT Bold" w:hAnsi="Arial Rounded MT Bold" w:cs="Arial Rounded MT Bold"/>
                <w:sz w:val="23"/>
                <w:szCs w:val="23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3"/>
                <w:szCs w:val="23"/>
                <w:lang w:val="en-US" w:eastAsia="en-US"/>
              </w:rPr>
              <w:t>Schutzmaßnahmen und Verhaltensregeln</w:t>
            </w:r>
          </w:p>
        </w:tc>
      </w:tr>
      <w:tr>
        <w:trPr>
          <w:cantSplit w:val="true"/>
        </w:trPr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1"/>
                <w:szCs w:val="21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1"/>
                <w:szCs w:val="21"/>
                <w:lang w:val="en-US" w:eastAsia="en-US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9120" cy="579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5945" cy="575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82295" cy="5753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6" w:type="dxa"/>
            <w:gridSpan w:val="6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true"/>
              <w:spacing w:before="60" w:after="20"/>
              <w:ind w:left="284" w:hanging="284"/>
              <w:jc w:val="both"/>
              <w:rPr/>
            </w:pPr>
            <w:r>
              <w:rPr>
                <w:b w:val="false"/>
                <w:sz w:val="19"/>
                <w:szCs w:val="19"/>
              </w:rPr>
              <w:t>Vor Beginn und während der Arbeiten Funktionsfähigkeit des Abzugs kontrollieren. Die grüne Leucht</w:t>
              <w:softHyphen/>
              <w:t>diode zeigt die Funktionsfähigkeit an. Die Anzeige einer Störung erfolgt durch die rote Leuchtdiode und ein aku</w:t>
              <w:softHyphen/>
              <w:t>sti</w:t>
              <w:softHyphen/>
              <w:softHyphen/>
              <w:t xml:space="preserve">sches Warnsignal von ca. 60 sec Dauer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before="0" w:after="20"/>
              <w:ind w:left="284" w:hanging="284"/>
              <w:rPr/>
            </w:pPr>
            <w:r>
              <w:rPr>
                <w:sz w:val="19"/>
                <w:szCs w:val="19"/>
              </w:rPr>
              <w:t>Persönliche Schutzausrüstung (Laborkittel und Schutzbrille, ggf. Einmalhandschuhe) benutzen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before="0" w:after="2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zug einige Minuten vor Arbeitsbeginn einschalten, um stabile Strömungsbedingungen zu erhalten; Durchzug bzw. Sogeffekte im Arbeitsbereich vermeiden, d.h. Türen und Fenster schließen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before="0" w:after="2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ontschieber außer bei Aufbauarbeiten oder notwendigen Arbeiten an Geräten und Appa</w:t>
              <w:softHyphen/>
              <w:t>ratu</w:t>
              <w:softHyphen/>
              <w:t>ren immer geschlossen halten. Nach Möglichkeit horizontal verschiebbare Scheiben öffnen, insbe</w:t>
              <w:softHyphen/>
              <w:t>son</w:t>
              <w:softHyphen/>
              <w:t>dere als Schutz</w:t>
              <w:softHyphen/>
              <w:t xml:space="preserve">schild zwischen Mensch und Apparatur bei laufenden Reaktionen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before="0" w:after="2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beiten nur auf der ausgewiesenen Arbeitsfläche ausführen und diese nicht überfüllen. Die Luft</w:t>
              <w:softHyphen/>
              <w:t>ansaug</w:t>
              <w:softHyphen/>
              <w:t xml:space="preserve">öffnungen müssen frei bleiben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before="0" w:after="20"/>
              <w:ind w:left="284" w:hanging="284"/>
              <w:rPr/>
            </w:pPr>
            <w:r>
              <w:rPr>
                <w:sz w:val="19"/>
                <w:szCs w:val="19"/>
              </w:rPr>
              <w:t>Unnötige Gegenstände aus dem Innenraum fernhalten und keine Chemikalien im Abzug lagern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örungen der Luftströmung vermeiden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pacing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cht in den Abzug hineinlehnen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pacing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ine schnellen oder hektischen Armbewegungen machen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pacing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inbringen sperriger Geräte vermeiden (z.B. HPLC-Racks, Trockenschränke)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pacing w:before="0" w:after="20"/>
              <w:ind w:left="284" w:hanging="284"/>
              <w:rPr/>
            </w:pPr>
            <w:r>
              <w:rPr>
                <w:sz w:val="19"/>
                <w:szCs w:val="19"/>
              </w:rPr>
              <w:t>Große Stofffreisetzungen vermeiden (Gase und Dämpfe sind an der Entstehungs</w:t>
              <w:softHyphen/>
              <w:t>stelle zu erfassen und zu neutralisieren bzw. per Schlauch direkt in den Abluftschacht einzuleiten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pacing w:before="0" w:after="2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ermische Lasten (z.B. durch den Betrieb eines Brenners) so gering wie möglich halten, möglichst nur Sicherheitsgasbrenner mit Tippschalter bzw. Näherungssensor verwenden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pacing w:before="0" w:after="20"/>
              <w:ind w:left="284" w:hanging="284"/>
              <w:rPr/>
            </w:pPr>
            <w:r>
              <w:rPr>
                <w:sz w:val="19"/>
                <w:szCs w:val="19"/>
              </w:rPr>
              <w:t>Die im Abzug liegenden Steckdosen können bei unerwarteten oder gefährlichen Situationen mittels der außen angebrachten Schalter spannungsfrei geschaltet werden. Im Normal</w:t>
              <w:softHyphen/>
              <w:t>zustand sind sie eingeschaltet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pacing w:before="0" w:after="6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ch Beendigung aller Arbeiten und vor dem Abschalten des Abzuges alle offenen Gefäße schließen und alle nicht mehr benötigten Materialien aus dem Abzug entfernen. Arbeitsflächen säubern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pacing w:before="0" w:after="6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51" w:type="dxa"/>
            <w:gridSpan w:val="9"/>
            <w:tcBorders/>
            <w:shd w:fill="0000FF" w:val="clear"/>
          </w:tcPr>
          <w:p>
            <w:pPr>
              <w:pStyle w:val="Normal"/>
              <w:spacing w:before="20" w:after="20"/>
              <w:jc w:val="center"/>
              <w:rPr>
                <w:rFonts w:ascii="Arial Rounded MT Bold" w:hAnsi="Arial Rounded MT Bold" w:cs="Arial Rounded MT Bold"/>
                <w:sz w:val="23"/>
                <w:szCs w:val="23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3"/>
                <w:szCs w:val="23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1"/>
                <w:szCs w:val="21"/>
              </w:rPr>
            </w:pPr>
            <w:r>
              <w:rPr>
                <w:rFonts w:cs="Arial Rounded MT Bold" w:ascii="Arial Rounded MT Bold" w:hAnsi="Arial Rounded MT Bold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79375</wp:posOffset>
                  </wp:positionV>
                  <wp:extent cx="552450" cy="552450"/>
                  <wp:effectExtent l="0" t="0" r="0" b="0"/>
                  <wp:wrapNone/>
                  <wp:docPr id="6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112</w:t>
            </w:r>
          </w:p>
        </w:tc>
        <w:tc>
          <w:tcPr>
            <w:tcW w:w="10006" w:type="dxa"/>
            <w:gridSpan w:val="6"/>
            <w:tcBorders>
              <w:lef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before="60" w:after="20"/>
              <w:ind w:left="284" w:hanging="284"/>
              <w:jc w:val="both"/>
              <w:rPr/>
            </w:pPr>
            <w:r>
              <w:rPr>
                <w:spacing w:val="-4"/>
                <w:sz w:val="19"/>
                <w:szCs w:val="19"/>
              </w:rPr>
              <w:t>Bei Schwergängigkeit oder Schieflage des Frontschiebers Arbeiten einstellen und Vorgesetzten in</w:t>
              <w:softHyphen/>
              <w:t>formieren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before="0" w:after="20"/>
              <w:ind w:left="284" w:hanging="284"/>
              <w:jc w:val="both"/>
              <w:rPr/>
            </w:pPr>
            <w:r>
              <w:rPr>
                <w:sz w:val="19"/>
                <w:szCs w:val="19"/>
              </w:rPr>
              <w:t>Im Falle einer Alarmanzeige oder Fehlermeldung die Tätigkeiten mit Gefährdungspotential kontrolliert be</w:t>
              <w:softHyphen/>
              <w:t>enden und Arbeiten im Laborabzug umgehend einstellen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before="0" w:after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örungen beheben bzw. falls erforderlich Technischen Dienst verständigen (</w:t>
            </w:r>
            <w:r>
              <w:rPr>
                <w:b/>
                <w:sz w:val="19"/>
                <w:szCs w:val="19"/>
              </w:rPr>
              <w:t>Störannahme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b/>
                <w:sz w:val="19"/>
                <w:szCs w:val="19"/>
              </w:rPr>
              <w:t xml:space="preserve">Tel. 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orgesetzten informiere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51" w:type="dxa"/>
            <w:gridSpan w:val="9"/>
            <w:tcBorders/>
            <w:shd w:fill="0000FF" w:val="clear"/>
          </w:tcPr>
          <w:p>
            <w:pPr>
              <w:pStyle w:val="Normal"/>
              <w:spacing w:before="20" w:after="20"/>
              <w:jc w:val="center"/>
              <w:rPr>
                <w:rFonts w:ascii="Arial Rounded MT Bold" w:hAnsi="Arial Rounded MT Bold" w:cs="Arial Rounded MT Bold"/>
                <w:sz w:val="23"/>
                <w:szCs w:val="23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3"/>
                <w:szCs w:val="23"/>
              </w:rPr>
              <w:t>Erste Hilfe</w:t>
            </w:r>
          </w:p>
        </w:tc>
      </w:tr>
      <w:tr>
        <w:trPr>
          <w:cantSplit w:val="true"/>
        </w:trPr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1"/>
                <w:szCs w:val="21"/>
              </w:rPr>
            </w:pPr>
            <w:r>
              <w:rPr>
                <w:rFonts w:cs="Arial Rounded MT Bold" w:ascii="Arial Rounded MT Bold" w:hAnsi="Arial Rounded MT Bold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76835</wp:posOffset>
                  </wp:positionV>
                  <wp:extent cx="554355" cy="55435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112</w:t>
            </w:r>
          </w:p>
        </w:tc>
        <w:tc>
          <w:tcPr>
            <w:tcW w:w="9997" w:type="dxa"/>
            <w:gridSpan w:val="5"/>
            <w:tcBorders>
              <w:lef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before="60" w:after="20"/>
              <w:ind w:left="357" w:hanging="3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sthelfer informieren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before="0" w:after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einere Verletzungen sofort versorgen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before="0" w:after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intragungen ins Verbandbuch vornehmen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before="0" w:after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i größeren Verletzungen </w:t>
            </w:r>
            <w:r>
              <w:rPr>
                <w:rFonts w:cs="Arial Rounded MT Bold" w:ascii="Arial Rounded MT Bold" w:hAnsi="Arial Rounded MT Bold"/>
                <w:sz w:val="19"/>
                <w:szCs w:val="19"/>
              </w:rPr>
              <w:t>Notarzt</w:t>
            </w:r>
            <w:r>
              <w:rPr>
                <w:sz w:val="19"/>
                <w:szCs w:val="19"/>
              </w:rPr>
              <w:t xml:space="preserve"> benachrichtigen: </w:t>
            </w:r>
            <w:r>
              <w:rPr>
                <w:rFonts w:cs="Arial Rounded MT Bold" w:ascii="Arial Rounded MT Bold" w:hAnsi="Arial Rounded MT Bold"/>
                <w:sz w:val="19"/>
                <w:szCs w:val="19"/>
              </w:rPr>
              <w:t>11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orgesetzten informiere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51" w:type="dxa"/>
            <w:gridSpan w:val="9"/>
            <w:tcBorders/>
            <w:shd w:fill="0000FF" w:val="clear"/>
          </w:tcPr>
          <w:p>
            <w:pPr>
              <w:pStyle w:val="Normal"/>
              <w:spacing w:before="20" w:after="20"/>
              <w:jc w:val="center"/>
              <w:rPr>
                <w:rFonts w:ascii="Arial Rounded MT Bold" w:hAnsi="Arial Rounded MT Bold" w:cs="Arial Rounded MT Bold"/>
                <w:sz w:val="23"/>
                <w:szCs w:val="23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3"/>
                <w:szCs w:val="23"/>
              </w:rPr>
              <w:t>Wartung und Instandhaltung</w:t>
            </w:r>
          </w:p>
        </w:tc>
      </w:tr>
      <w:tr>
        <w:trPr>
          <w:cantSplit w:val="true"/>
        </w:trPr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1"/>
                <w:szCs w:val="21"/>
              </w:rPr>
            </w:pPr>
            <w:r>
              <w:rPr>
                <w:rFonts w:cs="Arial Rounded MT Bold" w:ascii="Arial Rounded MT Bold" w:hAnsi="Arial Rounded MT Bold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pacing w:before="60" w:after="60"/>
              <w:ind w:left="284" w:hanging="284"/>
              <w:rPr/>
            </w:pPr>
            <w:r>
              <w:rPr>
                <w:sz w:val="19"/>
                <w:szCs w:val="19"/>
              </w:rPr>
              <w:t>Regelmäßige jährliche Prüfung, Wartung und ggf. Reparaturen von fachkundigem Personal durchführen lassen.</w:t>
            </w:r>
          </w:p>
        </w:tc>
        <w:tc>
          <w:tcPr>
            <w:tcW w:w="169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1451" w:type="dxa"/>
            <w:gridSpan w:val="9"/>
            <w:tcBorders/>
            <w:shd w:fill="0000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pacing w:before="60" w:after="6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iter der Einrichtung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pacing w:before="60" w:after="6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um:</w:t>
            </w:r>
          </w:p>
        </w:tc>
        <w:tc>
          <w:tcPr>
            <w:tcW w:w="169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1451" w:type="dxa"/>
            <w:gridSpan w:val="9"/>
            <w:tcBorders/>
            <w:shd w:fill="0000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473" w:hanging="13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9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9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40" w:after="40"/>
      <w:ind w:left="176"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14:00Z</dcterms:created>
  <dc:creator>Dr. Markus Hoffmann</dc:creator>
  <dc:description/>
  <cp:keywords/>
  <dc:language>en-US</dc:language>
  <cp:lastModifiedBy>Postel</cp:lastModifiedBy>
  <cp:lastPrinted>2006-09-07T08:42:00Z</cp:lastPrinted>
  <dcterms:modified xsi:type="dcterms:W3CDTF">2012-02-22T11:13:00Z</dcterms:modified>
  <cp:revision>3</cp:revision>
  <dc:subject>Arbeitssicherheit</dc:subject>
  <dc:title>Vorlage Betriebsanweisung A1 Laborabzug </dc:title>
</cp:coreProperties>
</file>