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839"/>
        <w:gridCol w:w="1839"/>
        <w:gridCol w:w="1839"/>
        <w:gridCol w:w="3031"/>
      </w:tblGrid>
      <w:tr>
        <w:trPr>
          <w:trHeight w:val="425" w:hRule="atLeas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sschrank nach EN 14470-1(bzw. DIN 12925 Teil 1)</w:t>
            </w:r>
          </w:p>
        </w:tc>
      </w:tr>
      <w:tr>
        <w:trPr>
          <w:trHeight w:val="425" w:hRule="atLeas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k-Nr.:                                           Baujahr:</w:t>
            </w:r>
          </w:p>
        </w:tc>
      </w:tr>
      <w:tr>
        <w:trPr>
          <w:trHeight w:val="425" w:hRule="atLeas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tliche Funktionsprüfung</w:t>
            </w:r>
          </w:p>
        </w:tc>
      </w:tr>
      <w:tr>
        <w:trPr>
          <w:trHeight w:val="425" w:hRule="atLeast"/>
        </w:trPr>
        <w:tc>
          <w:tcPr>
            <w:tcW w:w="10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liste für das Jahr 2011</w:t>
            </w:r>
          </w:p>
        </w:tc>
      </w:tr>
      <w:tr>
        <w:trPr>
          <w:trHeight w:val="661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 a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 der Prüfun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er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>
          <w:trHeight w:val="488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  <w:t>Januar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  <w:t>Februar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  <w:t>März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  <w:t>Apri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  <w:t>Ma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  <w:t>Jun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  <w:t>Jul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  <w:t>Augus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  <w:t>September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  <w:t>Oktober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  <w:t>November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  <w:t>Dezember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ucida Handwriting" w:hAnsi="Lucida Handwriting" w:cs="Lucida Handwriting"/>
                <w:sz w:val="28"/>
              </w:rPr>
            </w:pPr>
            <w:r>
              <w:rPr>
                <w:rFonts w:cs="Lucida Handwriting" w:ascii="Lucida Handwriting" w:hAnsi="Lucida Handwriting"/>
                <w:sz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üfalgorithmus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ttürenschränke, Modelle mit Thermoauslöseelement oberhalb der Tür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80" w:leader="none"/>
          <w:tab w:val="left" w:pos="9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e Schranktüren öffnen und in Arretierungsstellung brin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0" w:leader="none"/>
          <w:tab w:val="left" w:pos="930" w:leader="none"/>
          <w:tab w:val="left" w:pos="960" w:leader="none"/>
        </w:tabs>
        <w:ind w:left="0" w:hanging="0"/>
        <w:rPr/>
      </w:pPr>
      <w:r>
        <w:rPr>
          <w:rFonts w:cs="Arial" w:ascii="Arial" w:hAnsi="Arial"/>
        </w:rPr>
        <w:t>wenn vorhanden, Thermostat mit dem Spezialschlüssel gegen den Uhrzeigersinn dreh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30" w:leader="none"/>
          <w:tab w:val="left" w:pos="9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öst der Thermostat unter der gegebenen Raumtemperatur die Schließfunktion der Türen aus, und schließen diese dann auch vollständig, trägt man als Ergebnis </w:t>
      </w:r>
      <w:r>
        <w:rPr>
          <w:rFonts w:cs="Arial" w:ascii="Arial" w:hAnsi="Arial"/>
          <w:b/>
        </w:rPr>
        <w:t>i.O.</w:t>
      </w:r>
      <w:r>
        <w:rPr>
          <w:rFonts w:cs="Arial" w:ascii="Arial" w:hAnsi="Arial"/>
        </w:rPr>
        <w:t xml:space="preserve"> ein, im gegenteiligen Fall </w:t>
      </w:r>
      <w:r>
        <w:rPr>
          <w:rFonts w:cs="Arial" w:ascii="Arial" w:hAnsi="Arial"/>
          <w:b/>
        </w:rPr>
        <w:t>Feh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67" w:leader="none"/>
          <w:tab w:val="left" w:pos="930" w:leader="none"/>
          <w:tab w:val="left" w:pos="960" w:leader="none"/>
        </w:tabs>
        <w:ind w:left="360" w:hanging="360"/>
        <w:rPr/>
      </w:pPr>
      <w:r>
        <w:rPr>
          <w:rFonts w:cs="Arial" w:ascii="Arial" w:hAnsi="Arial"/>
        </w:rPr>
        <w:t xml:space="preserve">der Thermostat wird wieder durch Zurückdrehen mit dem Spezialschlüssel auf 40 – 50 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C justi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67" w:leader="none"/>
          <w:tab w:val="left" w:pos="930" w:leader="none"/>
          <w:tab w:val="left" w:pos="9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annhebel auf Ausgangsstellung zurückstel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67" w:leader="none"/>
          <w:tab w:val="left" w:pos="930" w:leader="none"/>
          <w:tab w:val="left" w:pos="9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nd die umlaufenden Brandschutzdichtungen lose oder beschädigt, ist dies auch als Fehler zu werten</w:t>
      </w:r>
    </w:p>
    <w:p>
      <w:pPr>
        <w:pStyle w:val="Normal"/>
        <w:tabs>
          <w:tab w:val="clear" w:pos="709"/>
          <w:tab w:val="left" w:pos="480" w:leader="none"/>
          <w:tab w:val="left" w:pos="567" w:leader="none"/>
          <w:tab w:val="left" w:pos="930" w:leader="none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0" w:leader="none"/>
          <w:tab w:val="left" w:pos="567" w:leader="none"/>
          <w:tab w:val="left" w:pos="930" w:leader="none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anderen alten und neuen Gefahrstoffschränk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80" w:leader="none"/>
          <w:tab w:val="left" w:pos="930" w:leader="none"/>
          <w:tab w:val="left" w:pos="9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e Schranktüren öffnen und danach zufallen lassen, sie müssen aus jeder Position einwandfrei schließ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80" w:leader="none"/>
          <w:tab w:val="left" w:pos="930" w:leader="none"/>
          <w:tab w:val="left" w:pos="9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nd die umlaufenden Brandschutzdichtungen lose oder beschädigt, ist dies auch als Fehler zu werten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930" w:leader="none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930" w:leader="none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gemein gilt für alle Gefahrstoffschränk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  <w:tab w:val="left" w:pos="930" w:leader="none"/>
          <w:tab w:val="left" w:pos="9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e Brandschutzklappen im oder auf dem Schrank müssen geöffnet sein; es darf nichts durchgesteckt sein und dadurch die Absperrfunktion beeinträchtig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  <w:tab w:val="left" w:pos="930" w:leader="none"/>
          <w:tab w:val="left" w:pos="9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ird die unterste Auffangwanne als Stellfläche genutzt, muß ein Lochblecheinsatz zur Erhaltung des Auffang- volumens eingelegt sei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  <w:tab w:val="left" w:pos="930" w:leader="none"/>
          <w:tab w:val="left" w:pos="9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e Wirksamkeit einer 24h Abluft ist mit geeigneten Mitteln zu überprüfen</w:t>
      </w:r>
    </w:p>
    <w:sectPr>
      <w:footerReference w:type="default" r:id="rId2"/>
      <w:type w:val="nextPage"/>
      <w:pgSz w:w="11906" w:h="16838"/>
      <w:pgMar w:left="720" w:right="626" w:gutter="0" w:header="0" w:top="1417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rPr/>
    </w:pPr>
    <w:r>
      <w:rPr/>
      <w:drawing>
        <wp:inline distT="0" distB="0" distL="0" distR="0">
          <wp:extent cx="46990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40" r="-5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2"/>
        <w:szCs w:val="12"/>
      </w:rPr>
      <w:t>Si</w:t>
    </w:r>
    <w:r>
      <w:rPr>
        <w:rFonts w:cs="Arial" w:ascii="Arial" w:hAnsi="Arial"/>
        <w:color w:val="808080"/>
        <w:sz w:val="12"/>
        <w:szCs w:val="12"/>
      </w:rPr>
      <w:t>cherheitstechnische Dienstleistungen in Labor u. Industrie     Beratung – Planung – Ausführung     Verkauf von Sicherheitstechnik / Gefahrstoffschränken      mail@SDL.com.d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3:18:00Z</dcterms:created>
  <dc:creator>Manfred F. Barnhusen</dc:creator>
  <dc:description/>
  <cp:keywords/>
  <dc:language>en-US</dc:language>
  <cp:lastModifiedBy>Postel</cp:lastModifiedBy>
  <cp:lastPrinted>2011-09-20T19:49:00Z</cp:lastPrinted>
  <dcterms:modified xsi:type="dcterms:W3CDTF">2012-02-09T17:12:00Z</dcterms:modified>
  <cp:revision>7</cp:revision>
  <dc:subject/>
  <dc:title>Sicherheitsschrank nach VbF DIN 12925 Teil 1</dc:title>
</cp:coreProperties>
</file>